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0.2017 г.   №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комплексного развития систем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ой инфраструктуры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Сертолово Всеволожского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Ленинградской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на 2017-2027 годы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BodyText2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соответствии с пунктом 4 части 10 статьи 35 Федерального закона от 06.10.2003 г. № 131-ФЗ «Об общих принципах организации  местного самоуправления в Российской Федерации», статьями 26 и 28   Градостроительного кодекса Российской Федерации, Уставом МО Сертолово,  «Положением о порядке  организации и проведении публичных слушаний в муниципальном образовании Сертолово Всеволожского муниципального района Ленинградской области», утвержденным решением совета депутатов МО Сертолово от 25.09.2012 № 39, постановлением администрации МО Сертолово от 24.08.2017 № 357 «О подготовке программы комплексного развития систем коммунальной инфраструктуры МО Сертолово на 2017-2027 годы»   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BodyText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Программы комплексного развития систем коммунальной инфраструктуры муниципального образования Сертолово Всеволожского муниципального района Ленинградской области на 2017-2027 годы (далее - Программа).  </w:t>
      </w:r>
    </w:p>
    <w:p>
      <w:pPr>
        <w:pStyle w:val="Heading2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Разработчику Программы:</w:t>
      </w:r>
    </w:p>
    <w:p>
      <w:pPr>
        <w:pStyle w:val="Heading2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Организовать и провести публичные слушания по проекту Программы 14.11.2017 в 18-00 час. в г. Сертолово по адресу: Ленинградская область, Всеволожский район, г. Сертолово, микрорайон Сертолово-1,                                    ул. Индустриальная, д. 5,  корп. 1, каб. 218, </w:t>
      </w:r>
    </w:p>
    <w:p>
      <w:pPr>
        <w:pStyle w:val="Heading2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целях доведения до населения МО Сертолово информации о содержании проекта Программы опубликовать проект Программы в газете «Петербургский рубеж» и разместить его на официальном сайте администрации МО Сертолово в </w:t>
      </w:r>
      <w:r>
        <w:rPr>
          <w:color w:val="000000"/>
          <w:sz w:val="28"/>
          <w:szCs w:val="28"/>
        </w:rPr>
        <w:t>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/>
      </w:pPr>
      <w:r>
        <w:rPr>
          <w:sz w:val="28"/>
          <w:szCs w:val="28"/>
        </w:rPr>
        <w:t xml:space="preserve">3. Замечания и предложения по проекту Программы могут быть представлены заинтересованными лицами в письменной форме по адресу: Ленинградская область, Всеволожский район, г. Сертолово, микрорайон Сертолово-1, ул. Индустриальная, д. 5, корп. 1, каб. 218 с момента публикации информации о проведении публичных слушаний до 14.11.2017 по рабочим дням с 9-00 час. до 13-00 час. и с 14-00 час. до 18-00 час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С.В. Коломы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1:00Z</dcterms:created>
  <dc:creator>user21</dc:creator>
  <dc:description/>
  <cp:keywords/>
  <dc:language>en-US</dc:language>
  <cp:lastModifiedBy>MARIYA</cp:lastModifiedBy>
  <cp:lastPrinted>2017-10-23T15:26:00Z</cp:lastPrinted>
  <dcterms:modified xsi:type="dcterms:W3CDTF">2017-10-23T12:30:00Z</dcterms:modified>
  <cp:revision>5</cp:revision>
  <dc:subject/>
  <dc:title>РОССИЯ</dc:title>
</cp:coreProperties>
</file>